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5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5UICJS4RVLRRN5OIZKJNKZRH2CCQIHM53V6JY5RF37BY3KQHMSLI" alt="https://www.litoralpress.cl/paginaconsultas/Servicios_NClipDocumentos/Get_Imagen_Nota.aspx?LPKey=PMSU42EPN7AIPV5SJKGVK7WD55UICJS4RVLRRN5OIZKJNKZRH2CCQIHM53V6JY5RF37BY3KQHMS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