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8-08-2025&lt;/td&gt;&lt;td width='7%' align='left' valign='top'&gt;&lt;b style='color:#444444'&gt;P&amp;aacute;g.:&lt;/b&gt;&lt;/td&gt;&lt;td width='15%'&gt;3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417,2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Innovacion&lt;/td&gt;&lt;td align='left' valign='top'&gt;&lt;b style='color:#444444'&gt;VPE:&lt;/b&gt;&lt;/td&gt;&lt;td&gt;$ 5.480.684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Usando madera masiva, Niuform levanta edificio de tres pisos en Santiago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503" height="825" src="https://www.litoralpress.cl/paginaconsultas/Servicios_NClipDocumentos/Get_Imagen_Nota.aspx?LPKey=INAHB34JEE4TVUM6V5F6SL5ZQ2REOVZFUMG4O72ZWSDFEBIGPZRUNMN5MVP7V6ZLW7MVC3PKZ7W76" alt="https://www.litoralpress.cl/paginaconsultas/Servicios_NClipDocumentos/Get_Imagen_Nota.aspx?LPKey=INAHB34JEE4TVUM6V5F6SL5ZQ2REOVZFUMG4O72ZWSDFEBIGPZRUNMN5MVP7V6ZLW7MVC3PKZ7W76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