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WE3ISZLJNCCE4K4MTSDUYYLBYWJ4IDYVCONW25XPTF64PVKR2RBM" alt="https://www.litoralpress.cl/paginaconsultas/Servicios_NClipDocumentos/Get_Imagen_Nota.aspx?LPKey=725MEARBRK5STZIP7JIAPWWROWE3ISZLJNCCE4K4MTSDUYYLBYWJ4IDYVCONW25XPTF64PVKR2R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2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FNS2WTHGSHBQPOGMBUAHEQQGR45A2ZGJJ6JCAFCHDFFNFTPYODF6" alt="https://www.litoralpress.cl/paginaconsultas/Servicios_NClipDocumentos/Get_Imagen_Nota.aspx?LPKey=U556DBJZSQZHFPO6C4E6ELHVTFNS2WTHGSHBQPOGMBUAHEQQGR45A2ZGJJ6JCAFCHDFFNFTPYOD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