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3434CMRZJW3HIRDA4D56UZTX6RQI3CI27NFCAEOBETBCIBOSKEQ4KXXYVCGOPG2J4ADNWX22XRQ" alt="https://www.litoralpress.cl/paginaconsultas/Servicios_NClipDocumentos/Get_Imagen_Nota.aspx?LPKey=ZO3434CMRZJW3HIRDA4D56UZTX6RQI3CI27NFCAEOBETBCIBOSKEQ4KXXYVCGOPG2J4ADNWX22X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