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dicial: Proyectos de inversi&amp;#243;n en tribunales ambientales suman mayor n&amp;#250;mero de causa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LG5HY2HVHSJEWMUEH7OYLT32BWDKJHE2GW7SFGYLOMZKMHUOU4ITBCQG3D3XQROD3F6GYMCKZ2RW" alt="https://www.litoralpress.cl/paginaconsultas/Servicios_NClipDocumentos/Get_Imagen_Nota.aspx?LPKey=WLG5HY2HVHSJEWMUEH7OYLT32BWDKJHE2GW7SFGYLOMZKMHUOU4ITBCQG3D3XQROD3F6GYMCKZ2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