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7.942.0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SOUI5TRD6ZIRZHFO7MJGLKKQIBFQJLXDL5TKGZF6CJ3PA7A2WECA" alt="https://www.litoralpress.cl/paginaconsultas/Servicios_NClipDocumentos/Get_Imagen_Nota.aspx?LPKey=TXRVHRPS5OTSHCRBKJ66IY3YQSOUI5TRD6ZIRZHFO7MJGLKKQIBFQJLXDL5TKGZF6CJ3PA7A2WE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935.9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KWB3JAUUM6WW7THMQLTDPEDUFN3WECHNY4WTFUHQIM2AORFSFH4E" alt="https://www.litoralpress.cl/paginaconsultas/Servicios_NClipDocumentos/Get_Imagen_Nota.aspx?LPKey=RVNQDMLBBZLW4OQXY7TLCOIM3KWB3JAUUM6WW7THMQLTDPEDUFN3WECHNY4WTFUHQIM2AORFSFH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