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debe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0" height="825" src="https://www.litoralpress.cl/paginaconsultas/Servicios_NClipDocumentos/Get_Imagen_Nota.aspx?LPKey=XXAU4DVIIHZVT4SA25JBJ7IFDZ5MDRL4XDI3OCNMPQVRA2EG32OC3ZU3W7GW6ZLEFJCYETQKDAQD4" alt="https://www.litoralpress.cl/paginaconsultas/Servicios_NClipDocumentos/Get_Imagen_Nota.aspx?LPKey=XXAU4DVIIHZVT4SA25JBJ7IFDZ5MDRL4XDI3OCNMPQVRA2EG32OC3ZU3W7GW6ZLEFJCYETQKDAQ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