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20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251.4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4VGJEBI3SYLZJBPBYFRMOMRAAQ74I23V5PQM6VTEPUIVT7JRSWMW4566DZBVXQOP55X7DTK44QJD2" alt="https://www.litoralpress.cl/paginaconsultas/Servicios_NClipDocumentos/Get_Imagen_Nota.aspx?LPKey=4VGJEBI3SYLZJBPBYFRMOMRAAQ74I23V5PQM6VTEPUIVT7JRSWMW4566DZBVXQOP55X7DTK44QJ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