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P7ROQR23QK57BHNHGU4JWG62S5EWANYBFGXAMM7Q72XT3423BJHW" alt="https://www.litoralpress.cl/paginaconsultas/Servicios_NClipDocumentos/Get_Imagen_Nota.aspx?LPKey=XLVGEGW653EG6P4AVQSGFVLFYP7ROQR23QK57BHNHGU4JWG62S5EWANYBFGXAMM7Q72XT3423BJ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