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9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95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millonarios recursos para estudio del Embalse Longav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jo el diputado Gustavo Benavente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GEZEKYO3AWPANN6ZPRQ6K6PTOI6IAKPGUVOLV4UOGJ46X5IOZF2MKKK65Q5PF54XNVTUIXKU7RJQU" alt="https://www.litoralpress.cl/paginaconsultas/Servicios_NClipDocumentos/Get_Imagen_Nota.aspx?LPKey=GEZEKYO3AWPANN6ZPRQ6K6PTOI6IAKPGUVOLV4UOGJ46X5IOZF2MKKK65Q5PF54XNVTUIXKU7RJ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