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58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VPE:&lt;/b&gt;&lt;/td&gt;&lt;td&gt;$ 6.022.8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nzalo Cienfueg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772" src="https://www.litoralpress.cl/paginaconsultas/Servicios_NClipDocumentos/Get_Imagen_Nota.aspx?LPKey=PLYEYOLYPIBOSB332VBG47LSJNGVA5KFZSKMUYAVYCDN6WZS7SZKQXNFFGD4GTKDOCC5XDUQRQQBC" alt="https://www.litoralpress.cl/paginaconsultas/Servicios_NClipDocumentos/Get_Imagen_Nota.aspx?LPKey=PLYEYOLYPIBOSB332VBG47LSJNGVA5KFZSKMUYAVYCDN6WZS7SZKQXNFFGD4GTKDOCC5XDUQRQQB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66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VPE:&lt;/b&gt;&lt;/td&gt;&lt;td&gt;$ 11.379.2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nzalo Cienfueg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9" src="https://www.litoralpress.cl/paginaconsultas/Servicios_NClipDocumentos/Get_Imagen_Nota.aspx?LPKey=ZZ2G5XNJHTA26PINEQQWGEUPOZE3UU62DZOC7H6Q3366ABW7KRKDVQYFVHN52U6H7H62XV43ZAE3Q" alt="https://www.litoralpress.cl/paginaconsultas/Servicios_NClipDocumentos/Get_Imagen_Nota.aspx?LPKey=ZZ2G5XNJHTA26PINEQQWGEUPOZE3UU62DZOC7H6Q3366ABW7KRKDVQYFVHN52U6H7H62XV43ZAE3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