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8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5HVEYRQ5KIZ3YOKQ3IUARO3VA4POZMQUFLTIKFLHUKWCROF3WVDK45OJH54JVYXS6U2RPJ6DJCN3I" alt="https://www.litoralpress.cl/paginaconsultas/Servicios_NClipDocumentos/Get_Imagen_Nota.aspx?LPKey=5HVEYRQ5KIZ3YOKQ3IUARO3VA4POZMQUFLTIKFLHUKWCROF3WVDK45OJH54JVYXS6U2RPJ6DJCN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