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IG7Q7VUTZWD54JQU2XU5OUK66A57SAO2AUA4ONIHEBNUDL254ZO3S24GASQO4UAIZEBQJ5LHOEG" alt="https://www.litoralpress.cl/paginaconsultas/Servicios_NClipDocumentos/Get_Imagen_Nota.aspx?LPKey=IIIG7Q7VUTZWD54JQU2XU5OUK66A57SAO2AUA4ONIHEBNUDL254ZO3S24GASQO4UAIZEBQJ5LHO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7CKQBLHZZDRPNAIEFTSPL2X2WXAMEWSOSQETWS5ILAOMIWR27RJINDTJXBOZY7A55T5O27KO3Y4" alt="https://www.litoralpress.cl/paginaconsultas/Servicios_NClipDocumentos/Get_Imagen_Nota.aspx?LPKey=7N7CKQBLHZZDRPNAIEFTSPL2X2WXAMEWSOSQETWS5ILAOMIWR27RJINDTJXBOZY7A55T5O27KO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