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KOOQH6V22M3FEPVP2QTCYGGDSJ4RP76UVDG4OHLTKTOOFPHYJLGZ364KPJZKZBFJLUE43EZ3FB7HC" alt="https://www.litoralpress.cl/paginaconsultas/Servicios_NClipDocumentos/Get_Imagen_Nota.aspx?LPKey=KOOQH6V22M3FEPVP2QTCYGGDSJ4RP76UVDG4OHLTKTOOFPHYJLGZ364KPJZKZBFJLUE43EZ3FB7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