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741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PH2PQYYYN4WUM2GB2KPO6UNPTOYD7ZA73FJF4R7J53MKQB2Z3WNVC6UJDC3FDEEA3M37NVZZCPNEK" alt="https://www.litoralpress.cl/paginaconsultas/Servicios_NClipDocumentos/Get_Imagen_Nota.aspx?LPKey=PH2PQYYYN4WUM2GB2KPO6UNPTOYD7ZA73FJF4R7J53MKQB2Z3WNVC6UJDC3FDEEA3M37NVZZCPN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