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1 / Domeyko Miner&amp;#237;a Integral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AU3D5MRQUOYTLN5KIMMQS5WRCT25QJQIMHI3Z5IPI7RVLZ2PWKUXG3EBN3UY4JGWRUHD6XCEMGS2" alt="https://www.litoralpress.cl/paginaconsultas/Servicios_NClipDocumentos/Get_Imagen_Nota.aspx?LPKey=EAU3D5MRQUOYTLN5KIMMQS5WRCT25QJQIMHI3Z5IPI7RVLZ2PWKUXG3EBN3UY4JGWRUHD6XCEMGS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1 / Domeyko Miner&amp;#237;a Integral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LMP5APGVUMNUQI35BZ7A55AJGKTDTK6L75MCTN3HSYSAAMCB6OHGFBYYBZV6PIQJ5PUMDWWWEQPS" alt="https://www.litoralpress.cl/paginaconsultas/Servicios_NClipDocumentos/Get_Imagen_Nota.aspx?LPKey=7LMP5APGVUMNUQI35BZ7A55AJGKTDTK6L75MCTN3HSYSAAMCB6OHGFBYYBZV6PIQJ5PUMDWWWEQ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