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5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70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.400 personas visitaron el Bugue Escuela Espa&amp;#241;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4E3DVZUOAFSNMLJYU73PWBHYWS7QLJYQBGOJPSZD5QZERCLR6Y4ZP3QOWJJCVUX5VXIDSNFEQRZCW" alt="https://www.litoralpress.cl/paginaconsultas/Servicios_NClipDocumentos/Get_Imagen_Nota.aspx?LPKey=4E3DVZUOAFSNMLJYU73PWBHYWS7QLJYQBGOJPSZD5QZERCLR6Y4ZP3QOWJJCVUX5VXIDSNFEQRZ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