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1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7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os de Atacama conquistan a visitant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xpo Osaka 2025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ANGVTHZEQEDTLWBT626F47KYTD5BZFXQ6HOU4QYLIIGGV5YR6JG6VCZBCOI5OED6JQZVVUJDBTHI" alt="https://www.litoralpress.cl/paginaconsultas/Servicios_NClipDocumentos/Get_Imagen_Nota.aspx?LPKey=XANGVTHZEQEDTLWBT626F47KYTD5BZFXQ6HOU4QYLIIGGV5YR6JG6VCZBCOI5OED6JQZVVUJDBT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