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Fija f&amp;#243;rmulas tarifarias de los servicios de producci&amp;#243;n y distribuci&amp;#243;n de agua potable y recolecci&amp;#243;n y disposici&amp;#243;n de aguas servidas para la Empresa de Servicios Sanitarios Lo Prad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3OWZISQ673YSONKR5ZST4NIQQBFXEIM6HSHAFBQZS6MM35T365Y6DOAPA4RBYT4M5LEYZADNKUS6" alt="https://www.litoralpress.cl/paginaconsultas/Servicios_NClipDocumentos/Get_Imagen_Nota.aspx?LPKey=F3OWZISQ673YSONKR5ZST4NIQQBFXEIM6HSHAFBQZS6MM35T365Y6DOAPA4RBYT4M5LEYZADNKU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Fija f&amp;#243;rmulas tarifarias de los servicios de producci&amp;#243;n y distribuci&amp;#243;n de agua potable y recolecci&amp;#243;n y disposici&amp;#243;n de aguas servidas para la Empresa de Servicios Sanitarios Lo Prad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NGRRQU34TIVXNE56CG5V2MUAF7SML5HP27OPKDLAJ3753X57E4NOM4YNFU3QAVQMPAXP4ZQ645OK" alt="https://www.litoralpress.cl/paginaconsultas/Servicios_NClipDocumentos/Get_Imagen_Nota.aspx?LPKey=INGRRQU34TIVXNE56CG5V2MUAF7SML5HP27OPKDLAJ3753X57E4NOM4YNFU3QAVQMPAXP4ZQ645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Fija f&amp;#243;rmulas tarifarias de los servicios de producci&amp;#243;n y distribuci&amp;#243;n de agua potable y recolecci&amp;#243;n y disposici&amp;#243;n de aguas servidas para la Empresa de Servicios Sanitarios Lo Prad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NYXCVWG24P34BYOJAEJ5ATPJ7637N6ST6WRUWXX6TCZXQW6KEIBR34HHTBM4RNK5GS5RZLW5Z3C6" alt="https://www.litoralpress.cl/paginaconsultas/Servicios_NClipDocumentos/Get_Imagen_Nota.aspx?LPKey=RNYXCVWG24P34BYOJAEJ5ATPJ7637N6ST6WRUWXX6TCZXQW6KEIBR34HHTBM4RNK5GS5RZLW5Z3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Fija f&amp;#243;rmulas tarifarias de los servicios de producci&amp;#243;n y distribuci&amp;#243;n de agua potable y recolecci&amp;#243;n y disposici&amp;#243;n de aguas servidas para la Empresa de Servicios Sanitarios Lo Prad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6ZVQGLCMWUL5D3RG7NGB66NZVUVPXGUQHSG4XUW4ULNSUR6GRPHCONGCB5ZH2VQWQS6IJ5KN4SLS" alt="https://www.litoralpress.cl/paginaconsultas/Servicios_NClipDocumentos/Get_Imagen_Nota.aspx?LPKey=U6ZVQGLCMWUL5D3RG7NGB66NZVUVPXGUQHSG4XUW4ULNSUR6GRPHCONGCB5ZH2VQWQS6IJ5KN4S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Fija f&amp;#243;rmulas tarifarias de los servicios de producci&amp;#243;n y distribuci&amp;#243;n de agua potable y recolecci&amp;#243;n y disposici&amp;#243;n de aguas servidas para la Empresa de Servicios Sanitarios Lo Prad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AZFXTRQJJRCJNECGE4RBQL2OIWMORYVGHLCHNCDMSL56FVNFGGVXAUCLOULADA6J5QQEU5MMKLOS" alt="https://www.litoralpress.cl/paginaconsultas/Servicios_NClipDocumentos/Get_Imagen_Nota.aspx?LPKey=XAZFXTRQJJRCJNECGE4RBQL2OIWMORYVGHLCHNCDMSL56FVNFGGVXAUCLOULADA6J5QQEU5MMKL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Fija f&amp;#243;rmulas tarifarias de los servicios de producci&amp;#243;n y distribuci&amp;#243;n de agua potable y recolecci&amp;#243;n y disposici&amp;#243;n de aguas servidas para la Empresa de Servicios Sanitarios Lo Prad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C73IAHMTJPNX5XCEUOBUG7DVBURXTGLVDVAOJKJCDS23BYQVXBCJ5U4TAYEUCA3BZ3VV7YFXYPDQ" alt="https://www.litoralpress.cl/paginaconsultas/Servicios_NClipDocumentos/Get_Imagen_Nota.aspx?LPKey=PC73IAHMTJPNX5XCEUOBUG7DVBURXTGLVDVAOJKJCDS23BYQVXBCJ5U4TAYEUCA3BZ3VV7YFXYP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Fija f&amp;#243;rmulas tarifarias de los servicios de producci&amp;#243;n y distribuci&amp;#243;n de agua potable y recolecci&amp;#243;n y disposici&amp;#243;n de aguas servidas para la Empresa de Servicios Sanitarios Lo Prad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XJOSITAQ6THA3V3YVJPVJRYOIG6Z7C6VURTOUHTZSD3G65HJTH4AVTBMRWOFZBZBILAHJHCUTSLO" alt="https://www.litoralpress.cl/paginaconsultas/Servicios_NClipDocumentos/Get_Imagen_Nota.aspx?LPKey=2XJOSITAQ6THA3V3YVJPVJRYOIG6Z7C6VURTOUHTZSD3G65HJTH4AVTBMRWOFZBZBILAHJHCUTS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Fija f&amp;#243;rmulas tarifarias de los servicios de producci&amp;#243;n y distribuci&amp;#243;n de agua potable y recolecci&amp;#243;n y disposici&amp;#243;n de aguas servidas para la Empresa de Servicios Sanitarios Lo Prad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KDUCJTE56SYQHWDKUTXRWVTSZQCCHIUUHSTZTBL4467GFZWCP4WN6CMKQIYTSNYZRDANRMHOFSK6" alt="https://www.litoralpress.cl/paginaconsultas/Servicios_NClipDocumentos/Get_Imagen_Nota.aspx?LPKey=PKDUCJTE56SYQHWDKUTXRWVTSZQCCHIUUHSTZTBL4467GFZWCP4WN6CMKQIYTSNYZRDANRMHOFS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Fija f&amp;#243;rmulas tarifarias de los servicios de producci&amp;#243;n y distribuci&amp;#243;n de agua potable y recolecci&amp;#243;n y disposici&amp;#243;n de aguas servidas para la Empresa de Servicios Sanitarios Lo Prad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XVBQ3TSHEUD4EXRHEEJCEZWOPYH23EGKZ5S7SVGHLI7VYGTCUSVZ6ENKFPWWGFSH47CKFAGASZFY" alt="https://www.litoralpress.cl/paginaconsultas/Servicios_NClipDocumentos/Get_Imagen_Nota.aspx?LPKey=AXVBQ3TSHEUD4EXRHEEJCEZWOPYH23EGKZ5S7SVGHLI7VYGTCUSVZ6ENKFPWWGFSH47CKFAGASZ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Fija f&amp;#243;rmulas tarifarias de los servicios de producci&amp;#243;n y distribuci&amp;#243;n de agua potable y recolecci&amp;#243;n y disposici&amp;#243;n de aguas servidas para la Empresa de Servicios Sanitarios Lo Prad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7C4CBT6DUZ46OVP5ND2BJ3JC3I3X5VXQOWXKB6QHBR6WLUP2MMDT7ZCZXZ7N4TZWJO4JY7QGOSBK" alt="https://www.litoralpress.cl/paginaconsultas/Servicios_NClipDocumentos/Get_Imagen_Nota.aspx?LPKey=F7C4CBT6DUZ46OVP5ND2BJ3JC3I3X5VXQOWXKB6QHBR6WLUP2MMDT7ZCZXZ7N4TZWJO4JY7QGOS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