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67,5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mi responde a diputada Rapha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2" src="https://www.litoralpress.cl/paginaconsultas/Servicios_NClipDocumentos/Get_Imagen_Nota.aspx?LPKey=S2U3YAUHK5ACDHLU6HD46AU4TI3AXIV3UXB5Q5K2NMPQIWPDHQQD72BPXF6KX72F5VCEQDQO3RDYS" alt="https://www.litoralpress.cl/paginaconsultas/Servicios_NClipDocumentos/Get_Imagen_Nota.aspx?LPKey=S2U3YAUHK5ACDHLU6HD46AU4TI3AXIV3UXB5Q5K2NMPQIWPDHQQD72BPXF6KX72F5VCEQDQO3RD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