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8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84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DRPPCCZCUBY7A4HEKN5DYLCYCPWWJCNC7YNC66H4SMMXM5TNIL7QZXJUOHL7Y5U6I74F2B267CJUO" alt="https://www.litoralpress.cl/paginaconsultas/Servicios_NClipDocumentos/Get_Imagen_Nota.aspx?LPKey=DRPPCCZCUBY7A4HEKN5DYLCYCPWWJCNC7YNC66H4SMMXM5TNIL7QZXJUOHL7Y5U6I74F2B267CJ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