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1/5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4BMFRNZG6TACNNKFHURQH2YNL5ANHYLUO2I7IZ7SLJISUWIG2D7J7D6GFLEOQ4NI7XZOLBIR6G2" alt="https://www.litoralpress.cl/paginaconsultas/Servicios_NClipDocumentos/Get_Imagen_Nota.aspx?LPKey=P34BMFRNZG6TACNNKFHURQH2YNL5ANHYLUO2I7IZ7SLJISUWIG2D7J7D6GFLEOQ4NI7XZOLBIR6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4M 1/5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MHPMEQUVHEXV2YTOJNVSJO37XD23L57RSHILZFVD3OJCW7F44DOCUUCZDUFUFKOFI45JO3R3XG6" alt="https://www.litoralpress.cl/paginaconsultas/Servicios_NClipDocumentos/Get_Imagen_Nota.aspx?LPKey=VOMHPMEQUVHEXV2YTOJNVSJO37XD23L57RSHILZFVD3OJCW7F44DOCUUCZDUFUFKOFI45JO3R3X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