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Hormaz&amp;#225;ba estima que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licar&amp;#237;a alcanzar el 45% de deuda bruta del Gobierno Central en 2027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AMO2LGBTTCT53RRROSS4H53TV5V7B6AB7RDWIDL733QWPDQVKY5H64LO5EXZ62Y4JMT4TLNIUHUSY" alt="https://www.litoralpress.cl/paginaconsultas/Servicios_NClipDocumentos/Get_Imagen_Nota.aspx?LPKey=AMO2LGBTTCT53RRROSS4H53TV5V7B6AB7RDWIDL733QWPDQVKY5H64LO5EXZ62Y4JMT4TLNIUH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