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4MFSHVYCVIDIJPHKICMX6J5V7J72UKW6DKSDCCNOYHAYWW3IFBQA" alt="https://www.litoralpress.cl/paginaconsultas/Servicios_NClipDocumentos/Get_Imagen_Nota.aspx?LPKey=ZU7PN4IED74YTQLXAPMZPXGSA4MFSHVYCVIDIJPHKICMX6J5V7J72UKW6DKSDCCNOYHAYWW3IFB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