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SHORHYC2TUDLUQPRMOAE7HOKHAOGFVC6VC5AP3LH3GHYIJTMYXB6" alt="https://www.litoralpress.cl/paginaconsultas/Servicios_NClipDocumentos/Get_Imagen_Nota.aspx?LPKey=NFIOUKTJ5BQDRUHAQBGW45KR2SHORHYC2TUDLUQPRMOAE7HOKHAOGFVC6VC5AP3LH3GHYIJTMYX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