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26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6W4CABEC66VU6VIIA6QUAOGOPD5KSAEJZWV2SWTGREHSNRYCB3OIL746DDZAT7V5Z2HQ7LI5C2WYE" alt="https://www.litoralpress.cl/paginaconsultas/Servicios_NClipDocumentos/Get_Imagen_Nota.aspx?LPKey=6W4CABEC66VU6VIIA6QUAOGOPD5KSAEJZWV2SWTGREHSNRYCB3OIL746DDZAT7V5Z2HQ7LI5C2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