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37,6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El trastorn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 mal de Di&amp;#243;genes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EVUMUC5NNFRA5NRVIJHC54TV22QHOZ3KPX2OG46RXQAN7GRBG4JPJJJ242QQ4TFID5J7VYGJD2GTW" alt="https://www.litoralpress.cl/paginaconsultas/Servicios_NClipDocumentos/Get_Imagen_Nota.aspx?LPKey=EVUMUC5NNFRA5NRVIJHC54TV22QHOZ3KPX2OG46RXQAN7GRBG4JPJJJ242QQ4TFID5J7VYGJD2G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