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18.6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d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ciona a m&amp;#225;s de 20 iniciativas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IAMGJLIPOFVRZOTE4PQAB5BUV5WFOWAJKVB6TRPJI3AWLVIXEJKCDA4ACIUUZVML4RD2MO5EYCYR6" alt="https://www.litoralpress.cl/paginaconsultas/Servicios_NClipDocumentos/Get_Imagen_Nota.aspx?LPKey=IAMGJLIPOFVRZOTE4PQAB5BUV5WFOWAJKVB6TRPJI3AWLVIXEJKCDA4ACIUUZVML4RD2MO5EYCY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