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KGUYPHLQTKZKH77QH5ZOMC6YIBPMIMSDFX42LZBDXVQY65UDJ7YPLPIFUGBFFBEYNDQGHWCCWVE" alt="https://www.litoralpress.cl/paginaconsultas/Servicios_NClipDocumentos/Get_Imagen_Nota.aspx?LPKey=2YKGUYPHLQTKZKH77QH5ZOMC6YIBPMIMSDFX42LZBDXVQY65UDJ7YPLPIFUGBFFBEYNDQGHWCCW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AT3CJDHN2AR7QQTRU652AAHXBMKFJSLIC66FHSDJWRGLCL4MR6PMH6X36BG2AA7H34IQ3J3453M" alt="https://www.litoralpress.cl/paginaconsultas/Servicios_NClipDocumentos/Get_Imagen_Nota.aspx?LPKey=ICAT3CJDHN2AR7QQTRU652AAHXBMKFJSLIC66FHSDJWRGLCL4MR6PMH6X36BG2AA7H34IQ3J345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