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75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llie Joel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 diagn&amp;#243;stico de trastorno cerebral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ZIXYENBDOFDC7NKGTCKX3NGBDLRGVOZCJL4VWXUMYRALXKZ5LCSTIXCFMZB6XREVNFUPAB5NDJGWC" alt="https://www.litoralpress.cl/paginaconsultas/Servicios_NClipDocumentos/Get_Imagen_Nota.aspx?LPKey=ZIXYENBDOFDC7NKGTCKX3NGBDLRGVOZCJL4VWXUMYRALXKZ5LCSTIXCFMZB6XREVNFUPAB5NDJG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