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9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yen votaci&amp;#243;n de indicaciones al proyecto que perfecciona la implementaci&amp;#243;n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OACBLYF2ITS5BQ7CJNCVKQHVSTXPNBT2XSFDTSM4JNJK6TA6P5Z2RZRWM66K6XA7FVJLXWGMYACD6" alt="https://www.litoralpress.cl/paginaconsultas/Servicios_NClipDocumentos/Get_Imagen_Nota.aspx?LPKey=OACBLYF2ITS5BQ7CJNCVKQHVSTXPNBT2XSFDTSM4JNJK6TA6P5Z2RZRWM66K6XA7FVJLXWGMYAC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