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A36RDORNAPFDUJIELSOGBWOCXEL5ZPDFWAHG5RSGJL2CFKTRVKEI" alt="https://www.litoralpress.cl/paginaconsultas/Servicios_NClipDocumentos/Get_Imagen_Nota.aspx?LPKey=HZDMO7BNJLCMBRI2MT47AO66CA36RDORNAPFDUJIELSOGBWOCXEL5ZPDFWAHG5RSGJL2CFKTRV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