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5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 m&amp;#233;dico dete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6" src="https://www.litoralpress.cl/paginaconsultas/Servicios_NClipDocumentos/Get_Imagen_Nota.aspx?LPKey=TEFAWHR4IQEWCIUUCMN6GFTWST3MRJVUJOHEFXKG2TWITW5GRS6ZTVQ2FSGWAQQLAURJKN2GM6QXK" alt="https://www.litoralpress.cl/paginaconsultas/Servicios_NClipDocumentos/Get_Imagen_Nota.aspx?LPKey=TEFAWHR4IQEWCIUUCMN6GFTWST3MRJVUJOHEFXKG2TWITW5GRS6ZTVQ2FSGWAQQLAURJKN2GM6Q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