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07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#237;ntimo balance del PC tra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ara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5SG56Z5C7V2UTXLV6JGFUFQ7HSV5J34E7BFPEXE7R7EOTIUGEPOL7BKX2OCVCWKQ5G3WYDLXO46O" alt="https://www.litoralpress.cl/paginaconsultas/Servicios_NClipDocumentos/Get_Imagen_Nota.aspx?LPKey=T5SG56Z5C7V2UTXLV6JGFUFQ7HSV5J34E7BFPEXE7R7EOTIUGEPOL7BKX2OCVCWKQ5G3WYDLXO4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