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VEXDX4Y7WKSDL7ZNQC74DXC62GIPASIX2YIQE2EBDOMWH6AYFXRYNDZNXFXTV6TWB5URGT6LOAO" alt="https://www.litoralpress.cl/paginaconsultas/Servicios_NClipDocumentos/Get_Imagen_Nota.aspx?LPKey=IHVEXDX4Y7WKSDL7ZNQC74DXC62GIPASIX2YIQE2EBDOMWH6AYFXRYNDZNXFXTV6TWB5URGT6LO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JUUU6R4ZCHKA4DRIEZ5ZWL4RNTL3HVKUB3DDOHBPSGWS2OQAQI6R7PP577IJDSAJ7ETTN4EAERM" alt="https://www.litoralpress.cl/paginaconsultas/Servicios_NClipDocumentos/Get_Imagen_Nota.aspx?LPKey=OWJUUU6R4ZCHKA4DRIEZ5ZWL4RNTL3HVKUB3DDOHBPSGWS2OQAQI6R7PP577IJDSAJ7ETTN4EAE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6UWM26SCXQHEQAKTY6Y5GZ6T3ZM5ABQOZ6AMWGVKPZXKXGWYH6EUN6GASE4C5PZMCSNM56EZIZE" alt="https://www.litoralpress.cl/paginaconsultas/Servicios_NClipDocumentos/Get_Imagen_Nota.aspx?LPKey=KF6UWM26SCXQHEQAKTY6Y5GZ6T3ZM5ABQOZ6AMWGVKPZXKXGWYH6EUN6GASE4C5PZMCSNM56EZI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PYVDFSK6V6HU4IMR6WJEWT27N77ASKTHFUJDXKGLUR76OKH6LPWAVUWPNQAJUSMDJG27NKYER7G" alt="https://www.litoralpress.cl/paginaconsultas/Servicios_NClipDocumentos/Get_Imagen_Nota.aspx?LPKey=ENPYVDFSK6V6HU4IMR6WJEWT27N77ASKTHFUJDXKGLUR76OKH6LPWAVUWPNQAJUSMDJG27NKYER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YFXVAXE56HCH5E3RZACOOC7WMP3Q5DWJYNNADPZ3LUGA5PXC5HUI2VHFLWBSK5LYNSM4HIO4A5W" alt="https://www.litoralpress.cl/paginaconsultas/Servicios_NClipDocumentos/Get_Imagen_Nota.aspx?LPKey=CEYFXVAXE56HCH5E3RZACOOC7WMP3Q5DWJYNNADPZ3LUGA5PXC5HUI2VHFLWBSK5LYNSM4HIO4A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7TOTPEGPHHZCI7D77UFFHFCQ2QXBCNDPWHXYIGCYXT5KET74BU3OBV4PMZKLQFPMISFJ6HA6PYM" alt="https://www.litoralpress.cl/paginaconsultas/Servicios_NClipDocumentos/Get_Imagen_Nota.aspx?LPKey=H57TOTPEGPHHZCI7D77UFFHFCQ2QXBCNDPWHXYIGCYXT5KET74BU3OBV4PMZKLQFPMISFJ6HA6P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FZREMMY2IMNWIKEJ5ANSKR7OAKJZ2MA5DTIJVN3XDUSUHUBOBUEHBDMYSQTUYGQWYEWOL3UBWOY" alt="https://www.litoralpress.cl/paginaconsultas/Servicios_NClipDocumentos/Get_Imagen_Nota.aspx?LPKey=M3FZREMMY2IMNWIKEJ5ANSKR7OAKJZ2MA5DTIJVN3XDUSUHUBOBUEHBDMYSQTUYGQWYEWOL3UBW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ANTONIO 1 AL 400 y otras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XRM4YMVB2BY5H6TIIT7MT5VNJEQ2SM2B6OIVWX26ELVNDEJ7CGGJOG4TVXEQXHNIIIS4UD5OCFIG" alt="https://www.litoralpress.cl/paginaconsultas/Servicios_NClipDocumentos/Get_Imagen_Nota.aspx?LPKey=SXRM4YMVB2BY5H6TIIT7MT5VNJEQ2SM2B6OIVWX26ELVNDEJ7CGGJOG4TVXEQXHNIIIS4UD5OCF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