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78,3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7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Leal por dichos de 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5N73SYM3GHR4CQ3537OJ57UX3RSWR4BEBUZOPDPHJHCNS7JG3PVHMK3ARUM25T4NUNWOFLCPGE43C" alt="https://www.litoralpress.cl/paginaconsultas/Servicios_NClipDocumentos/Get_Imagen_Nota.aspx?LPKey=5N73SYM3GHR4CQ3537OJ57UX3RSWR4BEBUZOPDPHJHCNS7JG3PVHMK3ARUM25T4NUNWOFLCPGE4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