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2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uncia negligencias en el hospital de Ovalle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HTGSR2IX3WIDTKBZS72HUFF3VTU2TDY7DRU7EEWQ3LVUSTTFTDKNA24JRYUI2KSF4DYTN3DSSLOU" alt="https://www.litoralpress.cl/paginaconsultas/Servicios_NClipDocumentos/Get_Imagen_Nota.aspx?LPKey=4HTGSR2IX3WIDTKBZS72HUFF3VTU2TDY7DRU7EEWQ3LVUSTTFTDKNA24JRYUI2KSF4DYTN3DSS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