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l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7KJURMORZO2QBV7FETVOHKTX5X3DSZ37OEQZWOIX5HAD4AKN6QS3K55PF3YVYQ4YWUUEK7CXUGZW" alt="https://www.litoralpress.cl/paginaconsultas/Servicios_NClipDocumentos/Get_Imagen_Nota.aspx?LPKey=77KJURMORZO2QBV7FETVOHKTX5X3DSZ37OEQZWOIX5HAD4AKN6QS3K55PF3YVYQ4YWUUEK7CXU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