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2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8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Gervoy Paredes dej&amp;#243; la c&amp;#225;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KH7YXTZEBN4YI3ISZKYDV5FCFFUMPSJI4BJQV4R3FQAYQUIEKO4MMIFY6SMEY4V5KF3SSUOGOZIQY" alt="https://www.litoralpress.cl/paginaconsultas/Servicios_NClipDocumentos/Get_Imagen_Nota.aspx?LPKey=KH7YXTZEBN4YI3ISZKYDV5FCFFUMPSJI4BJQV4R3FQAYQUIEKO4MMIFY6SMEY4V5KF3SSUOGOZI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35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96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Gervoy Paredes dej&amp;#243; la c&amp;#225;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AVQYZI4JFRPVDZFTYJL74QAOK6LADCC3TE4MJPN4ZHLR6UZEJ3CBQFXTLE7LXWRZQ67G25XLDQFO4" alt="https://www.litoralpress.cl/paginaconsultas/Servicios_NClipDocumentos/Get_Imagen_Nota.aspx?LPKey=AVQYZI4JFRPVDZFTYJL74QAOK6LADCC3TE4MJPN4ZHLR6UZEJ3CBQFXTLE7LXWRZQ67G25XLDQF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