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0, de 2025.- Designa en comisi&amp;#243;n de servicio a do&amp;#241;a Aurora Williams Baussa, Ministra de Miner&amp;#237;a, a la ciudad de Bruselas, B&amp;#233;lg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OM6H6VMXFINFYGRYJ5JOHIO3HVSUYMAS2QYGS3JTAKSEKL6KAQJSBKXQI574FFDECHGVIJ3NSE6Y" alt="https://www.litoralpress.cl/paginaconsultas/Servicios_NClipDocumentos/Get_Imagen_Nota.aspx?LPKey=XOM6H6VMXFINFYGRYJ5JOHIO3HVSUYMAS2QYGS3JTAKSEKL6KAQJSBKXQI574FFDECHGVIJ3NSE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0, de 2025.- Designa en comisi&amp;#243;n de servicio a do&amp;#241;a Aurora Williams Baussa, Ministra de Miner&amp;#237;a, a la ciudad de Bruselas, B&amp;#233;lg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NVK4X3AALMACAFMYE4JK6CZ7XM3ISZMLRNRUFE7LJKNCQ6HDI3K2TXX5DUF4FNZ2OZWL357FCBB6" alt="https://www.litoralpress.cl/paginaconsultas/Servicios_NClipDocumentos/Get_Imagen_Nota.aspx?LPKey=ENVK4X3AALMACAFMYE4JK6CZ7XM3ISZMLRNRUFE7LJKNCQ6HDI3K2TXX5DUF4FNZ2OZWL357FCB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