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46, de 2025.- Proh&amp;#237;be circulaci&amp;#243;n de veh&amp;#237;culos motorizados en tramo de la v&amp;#237;a que indica, de la comuna de Copiap&amp;#243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OUSMSHIJLQ2JTB6LTRY7DXNNJDAFFXXJTV4XR73INZ7C4TILAIF4JUGO2XZC5LMBAKP3CNUFUTCS" alt="https://www.litoralpress.cl/paginaconsultas/Servicios_NClipDocumentos/Get_Imagen_Nota.aspx?LPKey=2OUSMSHIJLQ2JTB6LTRY7DXNNJDAFFXXJTV4XR73INZ7C4TILAIF4JUGO2XZC5LMBAKP3CNUFUT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