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7UWSG7MXB3OUB5CF7M2P7RV5HSOCPQRIK44CXGBWTQNRKCUSU46K" alt="https://www.litoralpress.cl/paginaconsultas/Servicios_NClipDocumentos/Get_Imagen_Nota.aspx?LPKey=UO3R57X2VNO3CRZT35WH4O5767UWSG7MXB3OUB5CF7M2P7RV5HSOCPQRIK44CXGBWTQNRKCUSU4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