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HDJK4FEWYPQ7DMHG7YFYJFTZQWKD56NSL3QCWUJ2NXRMSVLEPPWY" alt="https://www.litoralpress.cl/paginaconsultas/Servicios_NClipDocumentos/Get_Imagen_Nota.aspx?LPKey=6THVEZN4QIEPOT6CVCBOQJTJJHDJK4FEWYPQ7DMHG7YFYJFTZQWKD56NSL3QCWUJ2NXRMSVLEPP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WDEX5RNL72FVADZM4YWQ76CWE5SL2XK5GFLBFOECQCGO4HL4N4EQ" alt="https://www.litoralpress.cl/paginaconsultas/Servicios_NClipDocumentos/Get_Imagen_Nota.aspx?LPKey=O3RYDY4WHNEGXVXN3H452IML5WDEX5RNL72FVADZM4YWQ76CWE5SL2XK5GFLBFOECQCGO4HL4N4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