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16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cesita recursos para garantizar una buena atenci&amp;#243;n a menores en Castro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K6EGPR6QOWYP6FJ2KCMRICYYMGQN4MVKFSMUEPJG2XZX3HMLK5BR6FAR5H7Q6LNCPLK7GFCKV2JQO" alt="https://www.litoralpress.cl/paginaconsultas/Servicios_NClipDocumentos/Get_Imagen_Nota.aspx?LPKey=K6EGPR6QOWYP6FJ2KCMRICYYMGQN4MVKFSMUEPJG2XZX3HMLK5BR6FAR5H7Q6LNCPLK7GFCKV2J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