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7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d Coppola sa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irug&amp;#237;a cardiaca en Roma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SUGBNDQMK7YOSJU3LMVZS5LK4LIQ3RSA5CWBINDWK5Z43NXVUWNDGZE3LHDENEYLPAMNCEPYLGRXK" alt="https://www.litoralpress.cl/paginaconsultas/Servicios_NClipDocumentos/Get_Imagen_Nota.aspx?LPKey=SUGBNDQMK7YOSJU3LMVZS5LK4LIQ3RSA5CWBINDWK5Z43NXVUWNDGZE3LHDENEYLPAMNCEPYLGR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