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06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7AYXK27SKQNBPYKG4TRX2IYDBBRZWFH26G4EIWVJXMFNE6Q6KAAOV7XOHRAKQZ7LN4S3CDY7UUJ7M" alt="https://www.litoralpress.cl/paginaconsultas/Servicios_NClipDocumentos/Get_Imagen_Nota.aspx?LPKey=7AYXK27SKQNBPYKG4TRX2IYDBBRZWFH26G4EIWVJXMFNE6Q6KAAOV7XOHRAKQZ7LN4S3CDY7UUJ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