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Fontai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7U22EBBWKKNR7JIVVUVKH6FQDZNTIPEBNBDVMLWJ5OIASHWYVKZJGLL4PGI4VVH7BSNX5EZ6VMEPE" alt="https://www.litoralpress.cl/paginaconsultas/Servicios_NClipDocumentos/Get_Imagen_Nota.aspx?LPKey=7U22EBBWKKNR7JIVVUVKH6FQDZNTIPEBNBDVMLWJ5OIASHWYVKZJGLL4PGI4VVH7BSNX5EZ6VME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