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8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vernal y falta de lluvias vaticinan una mala calidad del aire para el resto de julio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KGDGUWHFVVKHOLAMOFTTPQ4ABPQQBTD6WSY2KAJ6QSKOOT2SDPUXY7D5NSSVVC7YGP2VUS53TSBCS" alt="https://www.litoralpress.cl/paginaconsultas/Servicios_NClipDocumentos/Get_Imagen_Nota.aspx?LPKey=KGDGUWHFVVKHOLAMOFTTPQ4ABPQQBTD6WSY2KAJ6QSKOOT2SDPUXY7D5NSSVVC7YGP2VUS53TSB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