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26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227.36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or Ramos y resistencia oficialista a consulta ind&amp;#237;g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716" height="825" src="https://www.litoralpress.cl/paginaconsultas/Servicios_NClipDocumentos/Get_Imagen_Nota.aspx?LPKey=W3MYXTKN4W7WS3XXC7X5X6EXLAABKVU3TLJVBETEAVOJ7PWSFX4MDBUE6G2SV4JJW3N5S4KIRM4F6" alt="https://www.litoralpress.cl/paginaconsultas/Servicios_NClipDocumentos/Get_Imagen_Nota.aspx?LPKey=W3MYXTKN4W7WS3XXC7X5X6EXLAABKVU3TLJVBETEAVOJ7PWSFX4MDBUE6G2SV4JJW3N5S4KIRM4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8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04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008.34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&amp;#237;ctor Ramos y resistencia oficialista a consulta ind&amp;#237;ge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14" height="825" src="https://www.litoralpress.cl/paginaconsultas/Servicios_NClipDocumentos/Get_Imagen_Nota.aspx?LPKey=RQHDXMKAIZIKQN4ZVN5X6PA2POC6UQ56636MLRBDZA22TXPDKVSVO7G7TWH44NKAYMYF5AJMI5MTA" alt="https://www.litoralpress.cl/paginaconsultas/Servicios_NClipDocumentos/Get_Imagen_Nota.aspx?LPKey=RQHDXMKAIZIKQN4ZVN5X6PA2POC6UQ56636MLRBDZA22TXPDKVSVO7G7TWH44NKAYMYF5AJMI5MT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