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Ponce Lerou, precursor del yoga en Chile pone a la venta su c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3EFBULQSUN7CH75KRMRTAEZVZTETINKP6WT5L3MH6WMYIRFICXPGOZFO2JPPKUU66QDPSSV7SKTLU" alt="https://www.litoralpress.cl/paginaconsultas/Servicios_NClipDocumentos/Get_Imagen_Nota.aspx?LPKey=3EFBULQSUN7CH75KRMRTAEZVZTETINKP6WT5L3MH6WMYIRFICXPGOZFO2JPPKUU66QDPSSV7SKT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